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36"/>
          <w:szCs w:val="36"/>
        </w:rPr>
        <w:t>連続学習講座</w:t>
      </w:r>
    </w:p>
    <w:p>
      <w:pPr>
        <w:pStyle w:val="Normal"/>
        <w:snapToGrid w:val="false"/>
        <w:spacing w:lineRule="atLeast" w:line="60"/>
        <w:rPr/>
      </w:pPr>
      <w:r>
        <w:rPr>
          <w:rFonts w:ascii="HG丸ｺﾞｼｯｸM-PRO" w:hAnsi="HG丸ｺﾞｼｯｸM-PRO" w:cs="ＭＳ ゴシック;MS Gothic" w:eastAsia="HG丸ｺﾞｼｯｸM-PRO"/>
          <w:sz w:val="48"/>
          <w:szCs w:val="48"/>
        </w:rPr>
        <w:t>改憲勢力の中心組織、「日本会議」の歴史と目標を把握し、改憲問題だけでなく、これからの日本の行方を考える論議を始めませんか。</w:t>
      </w:r>
    </w:p>
    <w:p>
      <w:pPr>
        <w:pStyle w:val="Normal"/>
        <w:snapToGrid w:val="false"/>
        <w:spacing w:lineRule="atLeast" w:line="60"/>
        <w:rPr>
          <w:rFonts w:ascii="ＭＳ ゴシック;MS Gothic" w:hAnsi="ＭＳ ゴシック;MS Gothic" w:eastAsia="ＭＳ ゴシック;MS Gothic" w:cs="ＭＳ ゴシック;MS Gothic"/>
          <w:sz w:val="24"/>
          <w:szCs w:val="48"/>
        </w:rPr>
      </w:pPr>
      <w:r>
        <w:rPr>
          <w:rFonts w:eastAsia="ＭＳ ゴシック;MS Gothic" w:cs="ＭＳ ゴシック;MS Gothic" w:ascii="ＭＳ ゴシック;MS Gothic" w:hAnsi="ＭＳ ゴシック;MS Gothic"/>
          <w:sz w:val="24"/>
          <w:szCs w:val="4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元気でお過ごしでしょうか。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院選から</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ヶ月、参議院でも改憲勢力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分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以上になり、国会では、憲法審査会の動きが活発になろうとし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うした中で、安倍政権を支配している「日本会議」って、どんな組織で何をめざしているのか、多くの市民が関心を持ち出しています。大きな書店では、「日本会議」コーナーがつくられ、『日本会議の研究』『日本会議の正体』『日本会議～戦前回帰への情念』等々、読み応えのある本がかなり出ています。これまで、大きなマスコミが日本会議について紹介することがほとんどなかったため、市民運動に関わる人たちも全容を知らなかった人が多いいのではなかったでしょう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本会議がめざしてきた運動と目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本会議は、</w:t>
      </w:r>
      <w:r>
        <w:rPr>
          <w:rFonts w:eastAsia="ＭＳ ゴシック;MS Gothic" w:cs="ＭＳ ゴシック;MS Gothic" w:ascii="ＭＳ ゴシック;MS Gothic" w:hAnsi="ＭＳ ゴシック;MS Gothic"/>
          <w:sz w:val="24"/>
        </w:rPr>
        <w:t>199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いずれも有力な右派団体であった「日本を守る会」と「日本を守る国民会議」が合流して産声を上げてい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会議がめざしてきた運動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天皇、天皇制の護持とその崇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現行憲法とそれに象徴される戦後体制の打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これに付随しての「愛国的」な教育の推進、</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伝統的」な家庭観の固守、</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自虐的」な歴史観の否定だと紹介されてい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安倍政権と日本会議が総力を挙げている目標こそ、憎むべき戦後体制の象徴であり、核心であり、元凶であるものの打破。そうです、現行憲法の破壊、改悪だと言います。安倍政権は、日本会議に支配された「戦前回帰」の極右政権で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倍政権は、</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歴代の自民党政権が越えなかった「集団的自衛権の行使容認」の閣議決定。</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圧倒的多数の憲法学者や国民の大半が「集団的自衛権の行使容認」は立憲主義違反・憲法違反との指摘に一切耳を傾けず、安保関連法案（戦争法案）を衆・参両院で強行採決しました。この背景には、日本会議が「安倍政権の今こそ、改憲の絶好のチャンスだ！」との判断があったからで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本会議の戦前回帰・明治憲法万歳って本気か？</w:t>
      </w:r>
    </w:p>
    <w:p>
      <w:pPr>
        <w:pStyle w:val="Normal"/>
        <w:ind w:firstLine="240"/>
        <w:rPr/>
      </w:pPr>
      <w:r>
        <w:rPr>
          <w:rFonts w:ascii="ＭＳ ゴシック;MS Gothic" w:hAnsi="ＭＳ ゴシック;MS Gothic" w:cs="ＭＳ ゴシック;MS Gothic" w:eastAsia="ＭＳ ゴシック;MS Gothic"/>
          <w:sz w:val="24"/>
        </w:rPr>
        <w:t>今、改憲勢力</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分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を踏まえながら、これからの改憲阻止の運動を考える時、日本会議について、どのような視点で問題を把握していけばよいか、いくつかの視点を上げてみ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本会議がめざす戦前回帰・明治憲法万歳路線と反核・平和、持続可能な循環型社会をめざす私たちとは、越えられないほどの大きな違い・断絶があると思うがどう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第二次世界大戦までの日本帝国主義の植民地支配と侵略戦争を一切認めず、戦後体制の打破をめざす。これこそ、「現憲法の価値」を一切評価しないこと。自民族優越主義、天皇中心主義、国民主権の否定、過剰なまでの国家重視と人権の軽視、政教分離の否定、こんな右派組織の価値観・方向を「現憲法の価値」を評価しながら生きてきた市民の多数が認めるのかどうか。戦後の民主主義体制を死滅させることになる選択を多数の市民がするのかどう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超国家主義の路線・極右政権としての安倍政権は、世界の各地で勢いを増している極右政党と共通しているの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戦前回帰。明治憲法万歳路線の根源は、明治維新・薩長政権によってスタートしたアジア侵略、日清・日露戦争から第二次世界大戦までの強権政治を全面的に評価するもので、改めて「明治維新は何をめざしたのか」をつぶさに研究していくことが求まられていないか。</w:t>
      </w:r>
    </w:p>
    <w:p>
      <w:pPr>
        <w:pStyle w:val="Normal"/>
        <w:ind w:left="281"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連続学習講座で論議し、全国各地の取り組みに！</w:t>
      </w:r>
    </w:p>
    <w:p>
      <w:pPr>
        <w:pStyle w:val="Normal"/>
        <w:ind w:left="240" w:hanging="24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この連続学習講座の取り組みは、大変な作業となります。これまでの市民運動では取り上げてきたことがない課題であり、改憲問題だけでなく日本のあり方・方向の論議が問われます。そのために、連続学習講座の開催を進めたいと思う市民によって相談会の開催をすることを提案し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相談会で論議したことを踏まえて、連続学習講座がスタートしたら、千葉県内や全国各地の市民有志に呼びかけて、全国的な運動にしていきましょう。</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連続学習講座開催に向けた相談会のご案内</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に入って、問題意識をまとめ、月刊ﾐﾆｺﾐ誌『たんぽぽ』編集会義、「とめよう！戦争</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 千葉・松戸アクション」、市民自治をめざす</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人の会運営会議等に提案し、若干の論</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をお願いしながら、今回の相談会の呼びかけをさせていただいてい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変重要な提案だと考えていますので、是非、相談会にご参加ください。日本会議の政</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治的主張の評価・検討、日本会議の運動の進め方や組織の作り方への評価・検討、そして</w:t>
      </w:r>
    </w:p>
    <w:p>
      <w:pPr>
        <w:pStyle w:val="Normal"/>
        <w:ind w:left="240" w:hanging="240"/>
        <w:rPr/>
      </w:pPr>
      <w:r>
        <w:rPr>
          <w:rFonts w:ascii="ＭＳ ゴシック;MS Gothic" w:hAnsi="ＭＳ ゴシック;MS Gothic" w:cs="ＭＳ ゴシック;MS Gothic" w:eastAsia="ＭＳ ゴシック;MS Gothic"/>
          <w:sz w:val="24"/>
        </w:rPr>
        <w:t>私たちが進める憲法破壊を許さない運動のあり方、これからの市民運動がめざす社会運動</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等々について論議をしたいと思います。</w:t>
      </w:r>
    </w:p>
    <w:p>
      <w:pPr>
        <w:pStyle w:val="Normal"/>
        <w:snapToGrid w:val="false"/>
        <w:spacing w:lineRule="atLeast" w:line="12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tLeast" w:line="12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時：</w:t>
      </w:r>
      <w:r>
        <w:rPr>
          <w:rFonts w:eastAsia="ＭＳ ゴシック;MS Gothic" w:cs="ＭＳ ゴシック;MS Gothic" w:ascii="ＭＳ ゴシック;MS Gothic" w:hAnsi="ＭＳ ゴシック;MS Gothic"/>
          <w:sz w:val="28"/>
          <w:szCs w:val="28"/>
        </w:rPr>
        <w:t>9</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日（火）午後</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時から</w:t>
      </w:r>
    </w:p>
    <w:p>
      <w:pPr>
        <w:pStyle w:val="Normal"/>
        <w:snapToGrid w:val="false"/>
        <w:spacing w:lineRule="atLeast" w:line="12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会場：松戸・ほくとビル</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Ｆ会議室</w:t>
      </w:r>
    </w:p>
    <w:p>
      <w:pPr>
        <w:pStyle w:val="Normal"/>
        <w:ind w:left="240" w:hanging="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1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　</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会議」の研究と戦前回帰・憲法破壊を許さない運動を考え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続学習講座の開催提案</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提案者　吉野信次</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34:00Z</dcterms:created>
  <dc:creator>shinji-1000party</dc:creator>
  <dc:description/>
  <cp:keywords/>
  <dc:language>en-US</dc:language>
  <cp:lastModifiedBy>shinji-1000party</cp:lastModifiedBy>
  <cp:lastPrinted>2016-09-11T10:49:00Z</cp:lastPrinted>
  <dcterms:modified xsi:type="dcterms:W3CDTF">2016-09-11T01:50:00Z</dcterms:modified>
  <cp:revision>4</cp:revision>
  <dc:subject/>
  <dc:title>改憲勢力の中心組織、日本最大の右派組織「日本会議」の歴史と目標を知って、改憲問題だけでなく、これからの日本の行方を考えませんか</dc:title>
</cp:coreProperties>
</file>